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9</w:t>
        <w:tab/>
        <w:tab/>
        <w:tab/>
        <w:tab/>
        <w:tab/>
        <w:tab/>
        <w:tab/>
        <w:t xml:space="preserve">     </w:t>
        <w:tab/>
        <w:t xml:space="preserve">                           №  2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роицкое</w:t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розничной продажи алкогольной продукции на территории Троицкого района в период проведения мероприятий, посвященных 74–й годовщине Победы в Великой Отечественной войне 1941 – 194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го порядка в местах массового скопления людей при проведении мероприятий, посвященных 74-й годовщине Победы в Великой Отечественной войне 1941 – 1945 гг.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комендовать руководителям предприятий розничной торговли 09.05.2019 не осуществлять реализацию алкогольной продукции и пива с 09-00 до 21-00 час. 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м сельсоветов довести постановление до сведения руководителей предприятий торговли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на официальном сайте Администрации Троицкого района</w:t>
      </w:r>
      <w:r>
        <w:rPr>
          <w:rFonts w:cs="Times New Roman" w:ascii="Times New Roman" w:hAnsi="Times New Roman"/>
          <w:vanish/>
          <w:sz w:val="28"/>
          <w:szCs w:val="28"/>
        </w:rPr>
        <w:t xml:space="preserve">  23-00 час. вынос с 13-00 час. дукцию посетителям в розливриятий, посвященных 90 - летию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по финансам, налоговой и кредитной политике Е.А. Вишнякову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</w:t>
        <w:tab/>
        <w:tab/>
        <w:tab/>
        <w:t xml:space="preserve">                              А.В. Овсянников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5:00Z</dcterms:created>
  <dc:creator>Лариса</dc:creator>
  <dc:description/>
  <dc:language>en-US</dc:language>
  <cp:lastModifiedBy>Котыхов</cp:lastModifiedBy>
  <cp:lastPrinted>2019-04-24T10:20:00Z</cp:lastPrinted>
  <dcterms:modified xsi:type="dcterms:W3CDTF">2019-05-06T03:26:00Z</dcterms:modified>
  <cp:revision>3</cp:revision>
  <dc:subject/>
  <dc:title>Администрация</dc:title>
</cp:coreProperties>
</file>